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9/59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№ 386/48 «О бюджете городского округа Лотошино Московской области на 2023 год и плановый период 2024 и 2025 годов»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>Заслушав заключение №4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ского округа Лотошино Московской области на 2023 год и плановый период 2024 и 2025 годов», Совет депутатов городского округа Лотошино </w:t>
      </w:r>
    </w:p>
    <w:p>
      <w:pPr>
        <w:pStyle w:val="26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решил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4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Лотошино Московской области на 2023 год и плановый период 2024 и 2025 годов» от 20.04.2023 года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3"/>
      <w:r>
        <w:rPr>
          <w:b/>
          <w:sz w:val="24"/>
          <w:szCs w:val="24"/>
        </w:rPr>
        <w:t>ЗАКЛЮЧЕНИЕ №</w:t>
      </w:r>
      <w:bookmarkEnd w:id="0"/>
      <w:r>
        <w:rPr>
          <w:b/>
          <w:sz w:val="24"/>
          <w:szCs w:val="24"/>
        </w:rPr>
        <w:t>4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  2023 г.</w:t>
      </w:r>
    </w:p>
    <w:p>
      <w:pPr>
        <w:pStyle w:val="26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 №386/48 «О бюджете городского округа Лотошино Московской области на 2023 год и на плановый период 2024 и 2025 годов»  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335/38 от 29.04.2022 года.</w:t>
      </w:r>
    </w:p>
    <w:p>
      <w:pPr>
        <w:pStyle w:val="7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плановый период 2024 и 2025 годов»,   обусловлены необходимостью:</w:t>
      </w:r>
    </w:p>
    <w:p>
      <w:pPr>
        <w:pStyle w:val="TextBodyIndent"/>
        <w:ind w:left="0" w:firstLine="567"/>
        <w:rPr/>
      </w:pPr>
      <w:r>
        <w:rPr>
          <w:sz w:val="24"/>
        </w:rPr>
        <w:t>- корректировкой налоговых и неналоговых доходов бюджета городского округа Лотошино в связи с уточнением планируемой суммы поступлений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- необходимостью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ассматриваемый проект решения о внесении изменений в бюджет направлен в контрольно-счетную палату городского округа Лотошино Советом депутатов городского округа 21.12.2023 года. 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Контрольно-счетной палатой городского округа Лотошино установлено следующее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20.12.2023 года (</w:t>
      </w:r>
      <w:hyperlink r:id="rId3">
        <w:r>
          <w:rPr>
            <w:rStyle w:val="InternetLink"/>
            <w:sz w:val="24"/>
            <w:szCs w:val="24"/>
          </w:rPr>
          <w:t>http://лотошинье.рф/экономика/экономика-и-финансы/бюджет</w:t>
        </w:r>
      </w:hyperlink>
      <w:r>
        <w:rPr>
          <w:sz w:val="24"/>
          <w:szCs w:val="24"/>
        </w:rPr>
        <w:t>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3 год и плановый период 2024 и 2025 годов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предлагается учесть изменения к бюджету в действующей редакции по доходным источникам на 2023 год в сторону уменьшения на 96 977,0 тыс. руб., по расходным источникам в сторону уменьшения на 128 977,0 тыс. руб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изменений основные характеристики бюджета городского округа Лотошино на 2023 год составят:</w:t>
      </w:r>
    </w:p>
    <w:p>
      <w:pPr>
        <w:pStyle w:val="26"/>
        <w:shd w:fill="auto" w:val="clear"/>
        <w:spacing w:lineRule="exact" w:line="271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– 1 695 000,0 тыс. руб., в том числе объем межбюджетных трансфертов, получаемых из других бюджетов бюджетной системы Российской Федерации, в сумме 1 269 649,7 тыс. рублей или 74,9%;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– 1 735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фицит бюджета составит 40 000,0 тыс. рублей или 20,5% от общей суммы доходов городского округа Лотошино без учета безвозмездных поступлений и поступлений по дополнительному нормативу (195 078,4 тыс. 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 w:ascii="Calibri" w:hAnsi="Calibri"/>
          <w:lang w:eastAsia="ru-RU"/>
        </w:rPr>
        <w:t xml:space="preserve">   </w:t>
      </w:r>
      <w:r>
        <w:rPr>
          <w:lang w:eastAsia="ru-RU"/>
        </w:rPr>
        <w:t>Проектом решения предлагается учесть изменения к бюджету в действующей редакции в сторону уменьшения по доходным и расходным источникам на 2024 год всего в сумме 76 715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сновные характеристики бюджета планового периода в предлагаемом проекте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бюджета 1 625 416,0 тыс. руб., в том числе объем межбюджетных трансфертов, получаемых из бюджетов бюджетной системы Российской Федерации в сумме 1 207 124,8 тыс. руб. (74,3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бюджета 1 625 416,0 тыс. руб., в том числе условно утвержденные расходы 21 980,9 тыс. руб. Распределены расходы в объеме 1 603 435,1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дефицит бюджета 0 (ноль)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ные характеристики бюджета планового периода 2025 года в предлагаемом проекте не изменились и соответствуют показателям действующей версии бюджета, утвержденной решением Совета депутатов городского округа Лотошино от 31.08.2023 года №464/5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бюджета 1 312 084,1 тыс. руб., в том числе объем межбюджетных трансфертов, получаемых из бюджетов бюджетной системы Российской Федерации в сумме 870 272,9 тыс. руб. (66,3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бюджета 1 312 084,1 тыс. руб., в том числе условно утвержденные расходы 39 825,5 тыс. руб. Распределены расходы в объеме 1 272 258,6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фицит бюджета 0 (ноль)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/>
        <w:t>Объем бюджетных ассигнований, направляемых на исполнение публичных нормативных обязательств не изменяется и составляет во всех годах планирования 3 584,0 тыс.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2 проекта решения предлагается утвердить поступления доходов в бюджет городского округа Лотошино на 2023 год и на плановый период 2024 и 2025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lang w:eastAsia="ru-RU"/>
        </w:rPr>
        <w:t xml:space="preserve">Проектом решения доходную часть бюджета на 2023 год предлагается утвердить в объеме 1 695 000,0 тыс. руб., с уменьшением к действующей редакции на 96 977,0 тыс. руб. или на 5,4% по сравнению с объёмом доходов, предусмотренным бюджетом округа на 2023 год в действующей редакции (1 791 977,0 тыс. 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3.1.  </w:t>
      </w:r>
      <w:r>
        <w:rPr>
          <w:rFonts w:eastAsia="Calibri"/>
        </w:rPr>
        <w:t xml:space="preserve">Плановые назначения по </w:t>
      </w:r>
      <w:r>
        <w:rPr>
          <w:rFonts w:eastAsia="Calibri"/>
          <w:b/>
        </w:rPr>
        <w:t>налоговым</w:t>
      </w:r>
      <w:r>
        <w:rPr>
          <w:b/>
        </w:rPr>
        <w:t xml:space="preserve"> и неналоговым</w:t>
      </w:r>
      <w:r>
        <w:rPr>
          <w:rFonts w:eastAsia="Calibri"/>
          <w:b/>
        </w:rPr>
        <w:t xml:space="preserve"> доходам</w:t>
      </w:r>
      <w:r>
        <w:rPr>
          <w:rFonts w:eastAsia="Calibri"/>
        </w:rPr>
        <w:t xml:space="preserve"> бюджета </w:t>
      </w:r>
      <w:r>
        <w:rPr/>
        <w:t>городского округа</w:t>
      </w:r>
      <w:r>
        <w:rPr>
          <w:rFonts w:eastAsia="Calibri"/>
        </w:rPr>
        <w:t xml:space="preserve"> на 2023 год предлагается уменьшить </w:t>
      </w:r>
      <w:r>
        <w:rPr/>
        <w:t xml:space="preserve">на 16 069,2 тыс. рублей и утвердить в объеме 427 479,2 тыс. рублей. 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</w:rPr>
        <w:t>налоговые доходы</w:t>
      </w:r>
      <w:r>
        <w:rPr/>
        <w:t xml:space="preserve"> в предлагаемом проекте уменьшены на 23 640,6 тыс. рублей (налоги на совокупный доход) и составят 338 195,9 тыс.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данных главного администратора доходов – Федеральной налоговой службы, основной причиной снижения указанных доходов явилось образование отрицательного остатка по земельному налогу с организаций в результате возврата (зачета) переплаты налога основному плательщику данного налога на территории городского округа Лотошино ПАО «Промсвязьбанк» в результате перерасчета налога к уплате по сниженной налоговой ставке 0,3% (ранее применялась ставка 1,5%). </w:t>
      </w:r>
    </w:p>
    <w:p>
      <w:pPr>
        <w:pStyle w:val="Style25"/>
        <w:autoSpaceDE w:val="false"/>
        <w:ind w:left="0" w:firstLine="567"/>
        <w:jc w:val="both"/>
        <w:rPr/>
      </w:pPr>
      <w:r>
        <w:rPr/>
        <w:t>Земельный налог с организаций в предлагаемом проекте уменьшен на 23 271 тыс. рублей. При этом доходы от поступления земельного налога с физических лиц увеличены 800 тыс. рублей.</w:t>
      </w:r>
      <w:r>
        <w:rPr>
          <w:b/>
        </w:rPr>
        <w:t xml:space="preserve"> </w:t>
      </w:r>
    </w:p>
    <w:p>
      <w:pPr>
        <w:pStyle w:val="Style25"/>
        <w:autoSpaceDE w:val="false"/>
        <w:ind w:left="0" w:firstLine="567"/>
        <w:jc w:val="both"/>
        <w:rPr/>
      </w:pPr>
      <w:r>
        <w:rPr/>
        <w:t xml:space="preserve">Доходы от поступления земельного налога предлагается утвердить в сумме 7 796,0 тыс. рублей. Налог на имущество физических лиц предлагается утвердить в объеме 11 769,0 тыс. рублей. </w:t>
      </w:r>
    </w:p>
    <w:p>
      <w:pPr>
        <w:pStyle w:val="Style25"/>
        <w:autoSpaceDE w:val="false"/>
        <w:ind w:left="0" w:firstLine="567"/>
        <w:jc w:val="both"/>
        <w:rPr/>
      </w:pPr>
      <w:r>
        <w:rPr/>
        <w:t>Всего доходы от поступления налогов на имущество предлагаются к утверждению в объеме 19 565,0 тыс. рублей, что меньше указанных доходов в действующей редакции бюджета на 21 891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в 2023 году увеличены на 7 571,4 тыс. рублей и составят 89 283,3 тыс. рублей.</w:t>
      </w:r>
    </w:p>
    <w:p>
      <w:pPr>
        <w:pStyle w:val="Normal"/>
        <w:ind w:firstLine="709"/>
        <w:jc w:val="both"/>
        <w:rPr/>
      </w:pPr>
      <w:r>
        <w:rPr/>
        <w:t>Прогнозные показатели определены на основании данных главных администраторов дохода бюджета городского округа Лотошино.</w:t>
      </w:r>
    </w:p>
    <w:p>
      <w:pPr>
        <w:pStyle w:val="Normal"/>
        <w:ind w:firstLine="709"/>
        <w:jc w:val="both"/>
        <w:rPr/>
      </w:pPr>
      <w:r>
        <w:rPr/>
        <w:t>В предлагаемом проекте в структуре неналоговых доходов увеличены доходы от продажи материальных и нематериальных активов на 3400,0 тыс. рублей (составят 22 531,0 тыс. рублей), доходы от поступления штрафов на 7002,8 тыс. рублей (составят 30 114,1 тыс. рублей)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2. Объем </w:t>
      </w:r>
      <w:r>
        <w:rPr>
          <w:b/>
          <w:sz w:val="24"/>
          <w:szCs w:val="24"/>
        </w:rPr>
        <w:t>безвозмездных поступлений</w:t>
      </w:r>
      <w:r>
        <w:rPr>
          <w:sz w:val="24"/>
          <w:szCs w:val="24"/>
        </w:rPr>
        <w:t xml:space="preserve"> предлагается утвердить в размере 1 267 520,8 тыс. рублей. По сравнению с действующей редакцией бюджета городского округа безвозмездные поступления уменьшены в 2023 году на 80 907,8 тыс. рублей, за счет: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объема дотации из бюджета Московской области на 12 914,0 тыс. рублей;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ньшения</w:t>
      </w:r>
      <w:r>
        <w:rPr>
          <w:sz w:val="24"/>
          <w:szCs w:val="24"/>
        </w:rPr>
        <w:t xml:space="preserve"> объема субсидий из бюджета Московской области на 117 151,7 тыс. рублей;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объема субвенций из бюджета Московской области на 22 016,9 тыс. рублей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- уменьшения </w:t>
      </w:r>
      <w:r>
        <w:rPr>
          <w:sz w:val="24"/>
          <w:szCs w:val="24"/>
        </w:rPr>
        <w:t>объема иных межбюджетных трансфертов на 1 313,0 тыс. рублей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ализация представлена в пояснительной записке к проекту решения Совета депутатов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525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34,4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41,3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87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 520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3.3.  В плановом периоде 2024 года проектом решения доходную часть бюджета на предлагается утвердить в объеме 1 625 416,0 тыс. рублей с уменьшением на 76 715,0 тыс. руб. или на 4,5% по сравнению с объёмом доходов, предусмотренным бюджетом округа на 2024 год в действующей редакции (1 702 131,0 тыс. 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В предлагаемом проекте уменьшен объем межбюджетных трансфертов, получаемых из других бюджетов бюджетной системы Российской Федерации, на 76 715,0 тыс. рублей и составит 1 207 124,8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В предлагаемом проекте уменьшены субсидии бюджету городского округа Лотошино (в действующей редакции объем субсидий составляет 594 048,6 тыс. рублей)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в 2024 году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0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33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91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 124,8</w:t>
            </w:r>
          </w:p>
        </w:tc>
      </w:tr>
    </w:tbl>
    <w:p>
      <w:pPr>
        <w:pStyle w:val="Style25"/>
        <w:autoSpaceDE w:val="false"/>
        <w:ind w:left="0" w:firstLine="709"/>
        <w:jc w:val="both"/>
        <w:rPr/>
      </w:pPr>
      <w:r>
        <w:rPr/>
        <w:t>4. Пунктом 3 проекта решения предлагается к утверждению р</w:t>
      </w:r>
      <w:r>
        <w:rPr>
          <w:bCs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3 год и на </w:t>
      </w:r>
      <w:r>
        <w:rPr/>
        <w:t xml:space="preserve">плановый период 2024 и 2025 годов (приложение №2 к проекту решения).  </w:t>
      </w:r>
    </w:p>
    <w:p>
      <w:pPr>
        <w:pStyle w:val="Style25"/>
        <w:autoSpaceDE w:val="false"/>
        <w:ind w:left="0" w:firstLine="709"/>
        <w:jc w:val="both"/>
        <w:rPr/>
      </w:pPr>
      <w:r>
        <w:rPr/>
        <w:t xml:space="preserve">Основные изменения в распределение бюджетных ассигнований по разделам бюджетной классификации на 2023 год представлены в таблице (в тыс. рублей): </w:t>
      </w:r>
    </w:p>
    <w:p>
      <w:pPr>
        <w:pStyle w:val="Style25"/>
        <w:autoSpaceDE w:val="false"/>
        <w:ind w:left="0"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352"/>
        <w:gridCol w:w="1483"/>
        <w:gridCol w:w="1276"/>
      </w:tblGrid>
      <w:tr>
        <w:trPr>
          <w:trHeight w:val="7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раздела, подраздел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 учетом вносимых уточнений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00 Общегосударственные  вопрос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89 763,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204 04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4 279,9 </w:t>
            </w:r>
          </w:p>
        </w:tc>
      </w:tr>
      <w:tr>
        <w:trPr>
          <w:trHeight w:val="288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00 Национальная оборо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 488,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 5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54,1 </w:t>
            </w:r>
          </w:p>
        </w:tc>
      </w:tr>
      <w:tr>
        <w:trPr>
          <w:trHeight w:val="548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0 097,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1 7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 612,7 </w:t>
            </w:r>
          </w:p>
        </w:tc>
      </w:tr>
      <w:tr>
        <w:trPr>
          <w:trHeight w:val="271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00 Национальная экономик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40 488,6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59 47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8 982,1 </w:t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336 890,5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441 15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04 267,6 </w:t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600 Охрана окружающей сре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47,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14,8 </w:t>
            </w:r>
          </w:p>
        </w:tc>
      </w:tr>
      <w:tr>
        <w:trPr>
          <w:trHeight w:val="227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700 Образова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818 966,2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808 5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0 370,4 </w:t>
            </w:r>
          </w:p>
        </w:tc>
      </w:tr>
      <w:tr>
        <w:trPr>
          <w:trHeight w:val="274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800 Культура, кинематограф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27 494,4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29 66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2 168,0 </w:t>
            </w:r>
          </w:p>
        </w:tc>
      </w:tr>
      <w:tr>
        <w:trPr>
          <w:trHeight w:val="263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 Социальная политик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30 360,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32 0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 686,1 </w:t>
            </w:r>
          </w:p>
        </w:tc>
      </w:tr>
      <w:tr>
        <w:trPr>
          <w:trHeight w:val="281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00 Физическая культура и спор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79 402,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75 5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3 817,9 </w:t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 735 000,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 863 97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128 977,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предлагаемом проекте предлагается внести изменения во все разделы классификации расходов бюджета городского округа Лотошино на 2023 год и на плановый период 2024 и 2025 годов с уменьшением объема расходов всего на 128 977,0 тыс. рублей.</w:t>
      </w:r>
    </w:p>
    <w:p>
      <w:pPr>
        <w:pStyle w:val="Normal"/>
        <w:ind w:firstLine="709"/>
        <w:jc w:val="both"/>
        <w:rPr/>
      </w:pPr>
      <w:r>
        <w:rPr/>
        <w:t>Из них увеличение плановых назначений предусмотрено по 2 (двум) разделам бюджетной классификации («Образование», «Физическая культура и спорт») всего на сумму 14 188,3 тыс. рублей.</w:t>
      </w:r>
    </w:p>
    <w:p>
      <w:pPr>
        <w:pStyle w:val="Normal"/>
        <w:ind w:firstLine="709"/>
        <w:jc w:val="both"/>
        <w:rPr/>
      </w:pPr>
      <w:r>
        <w:rPr/>
        <w:t xml:space="preserve">По разделу «Образование» (0700) расходы увеличены на 10 370,4 тыс. рублей, в том числе увеличены расходы по 4 подразделам раздела всего на сумму 13 327,2 тыс. рублей и уменьшены расходы по подразделу «Дошкольное образование» на 2 956,8 тыс. рублей (см. таблицу ниже). </w:t>
      </w:r>
    </w:p>
    <w:p>
      <w:pPr>
        <w:pStyle w:val="Normal"/>
        <w:ind w:firstLine="709"/>
        <w:jc w:val="both"/>
        <w:rPr/>
      </w:pPr>
      <w:r>
        <w:rPr/>
        <w:t>Основные изменения обусловлены корректировкой ассигнований на финансовое обеспечение деятельности 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87"/>
        <w:gridCol w:w="1207"/>
      </w:tblGrid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 учетом вносимых уточнений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1 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 10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3 06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2 956,8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 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 31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 08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233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  Дополнительное образование детей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 36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98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84,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 Профессиональная подготовка, переподготовка и повышение квалификации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5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5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  Молодежная политика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3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8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2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 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38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32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по разделу 0700 «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 96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8 59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370,4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/>
        <w:t xml:space="preserve">По разделу </w:t>
      </w:r>
      <w:r>
        <w:rPr>
          <w:bCs/>
          <w:lang w:eastAsia="ru-RU"/>
        </w:rPr>
        <w:t>«Физическая культура и спорт» (1100) расходы увеличены на 3 817,9 тыс. рублей, в том числе на реализацию на территории городского округа Лотошино</w:t>
      </w:r>
      <w:r>
        <w:rPr/>
        <w:t xml:space="preserve"> </w:t>
      </w:r>
      <w:r>
        <w:rPr>
          <w:bCs/>
          <w:lang w:eastAsia="ru-RU"/>
        </w:rPr>
        <w:t>п</w:t>
      </w:r>
      <w:r>
        <w:rPr>
          <w:bCs/>
          <w:color w:val="000000"/>
          <w:lang w:eastAsia="ru-RU"/>
        </w:rPr>
        <w:t>роектов граждан, сформированных в рамках практик инициативного бюджетирования (Проведение комплекса работ по устройству хоккейной площадки Муниципального спортивного учреждения "Олимп" п. Кировский)</w:t>
        <w:tab/>
      </w:r>
    </w:p>
    <w:p>
      <w:pPr>
        <w:pStyle w:val="Normal"/>
        <w:ind w:firstLine="709"/>
        <w:jc w:val="both"/>
        <w:rPr/>
      </w:pPr>
      <w:r>
        <w:rPr/>
        <w:t>Уменьшение расходов предусмотрено по 8 (восьми) разделам всего на сумму 143 165,3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едлагаемом проекте на 23,6% или на 104 267,6 тыс. рублей снижены расходы по разделу (0500) «Жилищно-коммунальное хозяйство». В 2023 году исключены расходы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«Благоустройство территории набережной водоема «Красный ручей») в рамках Федерального проекта «Формирование комфортной городской среды. Объем средств к уменьшению составил 83 273,9 тыс. рублей. Основание: бюджет Московской области на 2023 год и плановый период 2024 и 2025 годов в редакции внесенных изменений (закон Московской области от 13.12.2023 года №240/2023-ОЗ)</w:t>
      </w:r>
    </w:p>
    <w:p>
      <w:pPr>
        <w:pStyle w:val="Normal"/>
        <w:ind w:firstLine="709"/>
        <w:jc w:val="both"/>
        <w:rPr/>
      </w:pPr>
      <w:r>
        <w:rPr/>
        <w:t xml:space="preserve">4.1.  Основные изменения в распределение бюджетных ассигнований по разделам и подразделам бюджетной классификации на 2024 год представлены в таблице (в тыс. рублей):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44"/>
        <w:gridCol w:w="1460"/>
        <w:gridCol w:w="1375"/>
      </w:tblGrid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</w:t>
            </w:r>
          </w:p>
        </w:tc>
      </w:tr>
      <w:tr>
        <w:trPr>
          <w:trHeight w:val="192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051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66,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76 715,0 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491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658,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32,7 </w:t>
            </w:r>
          </w:p>
        </w:tc>
      </w:tr>
      <w:tr>
        <w:trPr>
          <w:trHeight w:val="2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632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936,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3 304,5 </w:t>
            </w:r>
          </w:p>
        </w:tc>
      </w:tr>
      <w:tr>
        <w:trPr>
          <w:trHeight w:val="25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 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20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63,9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8 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9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9,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8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8,7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Уменьшены расходы 2024 года по разделу «Образование» (0700) на 76 715,0 тыс. рублей. В том числе на модернизацию школьных систем образования в рамках государственной программы Российской Федерации "Развитие образования" уменьшены расходы за счет средств субсидий из бюджета Московской области на 133 304,5 тыс. рублей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В 2024 году на проведение капитального ремонта объектов дошкольного образования, закупка оборудования увеличены расходы на 45 703,9 тыс. рублей (средства бюджета Московской области 35 905,8 тыс. руб. и средства местного бюджета 9 798,1 тыс. руб.)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Также в 2024 году увеличены расходы на организацию круглосуточного поста физической охраны общеобразовательных организаций всего на 10 885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Пунктом 4 проекта решения   предлагается к утверждению новая редакция приложения 3 статьи 2 «Ведомственная структура расходов бюджета городского округа Лотошино Московской области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71"/>
        <w:gridCol w:w="1418"/>
        <w:gridCol w:w="1416"/>
        <w:gridCol w:w="1505"/>
      </w:tblGrid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ГРБ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д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менения, предлагаемые проек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йствующая редак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клонения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4 6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135 2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140 547,4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 6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 7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51,6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 72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 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9 443,6</w:t>
            </w:r>
          </w:p>
        </w:tc>
      </w:tr>
      <w:tr>
        <w:trPr>
          <w:trHeight w:val="3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9 5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48 9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 598,1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дел по культуре, делам молодежи, спорту и туриз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2 9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1 64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 297,4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овет депутатов городского округа Лотоши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 4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 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830,0</w:t>
            </w:r>
          </w:p>
        </w:tc>
      </w:tr>
      <w:tr>
        <w:trPr>
          <w:trHeight w:val="31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735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863 97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128 977,0</w:t>
            </w:r>
          </w:p>
        </w:tc>
      </w:tr>
    </w:tbl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роектом решения предусмотрено увеличение бюджетных ассигнований на 2023 год по 2 главным распорядителям бюджетных средств на сумму 21 895,5 тыс. рубле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Уменьшены расходы по 4 главным распорядителям бюджетных средств на сумму 150 872,5 тыс. рубле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 структуре расходов уменьшены на 12,4% или на 140 547,4 тыс. рублей расходы по главному распорядителю – Администрация городского округа Лотошино. Увеличение расходов обусловлено уменьшением расходов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на благоустройство территории набережной водоема «Красный ручей» в рамках Федерального проекта «Формирование комфортной городской среды на 83 273,9 тыс. рублей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 на организацию наружного освещения -13 644,8 тыс. рублей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-  на устройство систем наружного освещения в рамках реализации проекта "Светлый город" – 4 365,0 тыс. рублей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на софинансирование работ по капитальному ремонту и ремонту автомобильных дорог общего пользования местного значения -15 127,0 тыс. рублей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на обеспечение деятельности администрации – 3 977,0 тыс. рублей;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- на </w:t>
      </w:r>
      <w:r>
        <w:rPr>
          <w:bCs/>
        </w:rPr>
        <w:t>проведение работ по капитальному ремонту зданий региональных (муниципальных) общеобразовательных организаций -15 281,0 тыс. рублей;</w:t>
      </w:r>
    </w:p>
    <w:p>
      <w:pPr>
        <w:pStyle w:val="Normal"/>
        <w:shd w:fill="FFFFFF" w:val="clear"/>
        <w:ind w:firstLine="709"/>
        <w:jc w:val="both"/>
        <w:rPr>
          <w:lang w:bidi="ru-RU"/>
        </w:rPr>
      </w:pPr>
      <w:r>
        <w:rPr>
          <w:bCs/>
        </w:rPr>
        <w:t>- на содержание мест захоронения (проведение инвентаризации мест захоронений) – 2 680,1 тыс. рублей.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  <w:lang w:bidi="ru-RU"/>
        </w:rPr>
      </w:pPr>
      <w:r>
        <w:rPr>
          <w:rFonts w:cs="MS Sans Serif" w:ascii="MS Sans Serif" w:hAnsi="MS Sans Serif"/>
          <w:color w:val="FF0000"/>
          <w:sz w:val="16"/>
          <w:szCs w:val="1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6. Пунктом  5 проекта решения   предлагается к утверждению новая редакция приложения 4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3 год </w:t>
      </w:r>
      <w:r>
        <w:rPr>
          <w:bCs/>
        </w:rPr>
        <w:t xml:space="preserve">и на </w:t>
      </w:r>
      <w:r>
        <w:rPr/>
        <w:t xml:space="preserve">плановый период 2024 и 2025 годов»), предусматривающее уменьшение общего объема расходов на реализацию муниципальных программ городского округа в 2023 году в объеме </w:t>
      </w:r>
      <w:r>
        <w:rPr>
          <w:b/>
          <w:bCs/>
        </w:rPr>
        <w:t xml:space="preserve">1 300,8 </w:t>
      </w:r>
      <w:r>
        <w:rPr/>
        <w:t>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изменения расходов бюджета на финансирование муниципальных программ представлены в таблице (в тыс. рублей)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62"/>
        <w:gridCol w:w="1275"/>
        <w:gridCol w:w="1483"/>
        <w:gridCol w:w="1201"/>
      </w:tblGrid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учетом уточ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дравоохран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Культура и туриз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491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19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 707,4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 4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 7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70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86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86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пор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402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5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82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0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0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3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133,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4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292,8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Жилищ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0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73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1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413,4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редприниматель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94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59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 658,2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112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8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29,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549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6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 075,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05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8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Архитектура и градостроитель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21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974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 64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3 673,9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рограммных расходов (99,0%  от общего объема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18 01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6 2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28 208,3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988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5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68,7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5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63 97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28 977,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 xml:space="preserve"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Непрограммные расходы</w:t>
      </w:r>
      <w:r>
        <w:rPr/>
        <w:t xml:space="preserve"> бюджета в предлагаемом проекты на 2023 год уменьшены на 768,7 тыс. рублей и составят 16 988,5 тыс. рублей. Из них:</w:t>
      </w:r>
    </w:p>
    <w:p>
      <w:pPr>
        <w:pStyle w:val="Normal"/>
        <w:ind w:firstLine="851"/>
        <w:jc w:val="both"/>
        <w:rPr/>
      </w:pPr>
      <w:r>
        <w:rPr/>
        <w:t>- оплата исполнительных листов, судебных издержек – 13 068,5 тыс. рублей (в действующей редакции 13 007,3 тыс. рублей).</w:t>
      </w:r>
    </w:p>
    <w:p>
      <w:pPr>
        <w:pStyle w:val="Normal"/>
        <w:ind w:firstLine="851"/>
        <w:jc w:val="both"/>
        <w:rPr/>
      </w:pPr>
      <w:r>
        <w:rPr/>
        <w:t>- расходы на содержание представительного органа муниципального образования – 1 253,3 тыс. рублей (в действующей редакции 1 783,3 тыс. рублей);</w:t>
      </w:r>
    </w:p>
    <w:p>
      <w:pPr>
        <w:pStyle w:val="Normal"/>
        <w:ind w:firstLine="851"/>
        <w:jc w:val="both"/>
        <w:rPr/>
      </w:pPr>
      <w:r>
        <w:rPr/>
        <w:t>- обеспечение деятельности контрольно-счетной палаты – 2 166,7 тыс. рублей (в действующей редакции 2 466,7 тыс. рублей);</w:t>
      </w:r>
    </w:p>
    <w:p>
      <w:pPr>
        <w:pStyle w:val="Normal"/>
        <w:ind w:firstLine="851"/>
        <w:jc w:val="both"/>
        <w:rPr/>
      </w:pPr>
      <w:r>
        <w:rPr/>
        <w:t>- резервный фонд администрации – 500,0 тыс. рублей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6.1. Проектом решения предлагается учесть изменения бюджета 2024 года по источникам расходов в структуре отдельных муниципальных программ городского округа Лотошино. </w:t>
      </w:r>
    </w:p>
    <w:p>
      <w:pPr>
        <w:pStyle w:val="Normal"/>
        <w:ind w:firstLine="709"/>
        <w:jc w:val="both"/>
        <w:rPr>
          <w:bCs/>
        </w:rPr>
      </w:pPr>
      <w:r>
        <w:rPr/>
        <w:t>Изменения вносятся в следующие муниципальные программы городского округа Лотошино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79"/>
        <w:gridCol w:w="1263"/>
        <w:gridCol w:w="1417"/>
        <w:gridCol w:w="1276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рограмм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разование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1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 715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ограммных расходов (99,7%  от общего объема расходов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8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 7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 4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 71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Расходы планового периода по муниципальной программе «Образование» предлагается уменьшить на 76 715,0 тыс. рублей, в том числе за счет уменьшения расходов  на модернизацию школьных систем образования в рамках государственной программы Российской Федерации "Развитие образования"  на 133 304,5 тыс. рублей, увеличения расходов </w:t>
      </w:r>
      <w:r>
        <w:rPr/>
        <w:t>на проведение капитального ремонта объектов дошкольного образования на 45 703,9 тыс. рублей, на организацию круглосуточного поста физической охраны общеобразовательных организаций всего на  10 885,6 тыс. рублей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 </w:t>
      </w:r>
      <w:bookmarkStart w:id="1" w:name="Par42"/>
      <w:bookmarkEnd w:id="1"/>
      <w:r>
        <w:rPr/>
        <w:t xml:space="preserve">7.  Предлагаемый к утверждению пунктом 1 проекта решения дефицит бюджета городского округа Лотошино на 2023 год – 40 000,0 тыс. рублей соответствует размеру дефицита, предусмотренному в приложении 5 «Источники внутреннего финансирования дефицита бюджета городского округа Лотошино на 2023 год и на плановый период 2024 и 2025 годов» к настоящему проекту. </w:t>
      </w:r>
    </w:p>
    <w:p>
      <w:pPr>
        <w:pStyle w:val="Normal"/>
        <w:ind w:firstLine="709"/>
        <w:jc w:val="both"/>
        <w:rPr/>
      </w:pPr>
      <w:r>
        <w:rPr/>
        <w:t>Дефицит бюджета округа составит в 2023 году составляет 20,5% от общей суммы доходов городского округа без учета безвозмездных поступлений и поступлений по дополнительному нормативу (195 078,4 тыс. руб.) и превышает установленный пунктом 3 статьи 92.1 Бюджетного кодекса РФ предельный размер дефицита местного бюджета (5% или 9 753,9 тыс. рубл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ействующей редакции бюджет городского округа Лотошино на 2023 год утвержден дефицит 72 000,0 тыс. рублей.</w:t>
      </w:r>
    </w:p>
    <w:p>
      <w:pPr>
        <w:pStyle w:val="Normal"/>
        <w:ind w:firstLine="709"/>
        <w:jc w:val="both"/>
        <w:rPr/>
      </w:pPr>
      <w:r>
        <w:rPr/>
        <w:t>Пунктом 7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3 год снижение остатков средств на счетах  по учету средств местного бюджета в сумме 40 000,0  тыс. рублей, что соответствует требованиям статьи 92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Пунктом 8 проекта Решения утверждается объем бюджетных ассигнований Дорожного фонда городского округа Лотошино на 2023 год в размере 60 656,6 тыс. рублей (в действующей редакции 81 878,6 тыс. рублей), на 2024 год в размере 70 072,0 тыс. руб., на 2025 год в размере 72 145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меньшение объема Дорожного фонда в 2023 году обусловлено уменьшением объема субсидии на осуществление дорожной деятельности в отношении автомобильных дорог обще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юджетные ассигнования Дорожного фонда городского округа Лотошино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министрации городского округа Лотошино Московской области на 2023 год в размере 59 821,6 тыс. рублей (в действующей редакции 81 043,6 тыс. рублей), на 2024 год в размере 70 072,0 тыс. рублей., на 2025 год в размере 72 145,0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У «Благоустройство» на 2023 год в размере 835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Выводы по результатам проведе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проведенной экспертизы представленного проекта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плановый период 2024 и 2025 годов» Контрольно-счетная палата городского округа Лотошино счит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редставленный проект в целом соответствует требованиям Бюджетного Кодекса РФ и может быть рассмотрен Советом депутатов городского округа Лотоши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</w:t>
      </w:r>
    </w:p>
    <w:p>
      <w:pPr>
        <w:pStyle w:val="Normal"/>
        <w:shd w:fill="FFFFFF" w:val="clear"/>
        <w:rPr/>
      </w:pPr>
      <w:r>
        <w:rPr/>
        <w:t xml:space="preserve">контрольно-счетной палаты   </w:t>
      </w:r>
    </w:p>
    <w:p>
      <w:pPr>
        <w:pStyle w:val="Normal"/>
        <w:shd w:fill="FFFFFF" w:val="clear"/>
        <w:rPr/>
      </w:pPr>
      <w:r>
        <w:rPr/>
        <w:t>городского округа Лотошино                                                                          С.Ю. Фрол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4"/>
        <w:ind w:left="110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08:39:00Z</cp:lastPrinted>
  <dcterms:modified xsi:type="dcterms:W3CDTF">2023-12-26T05:40:00Z</dcterms:modified>
  <cp:revision>32</cp:revision>
  <dc:subject/>
  <dc:title/>
</cp:coreProperties>
</file>